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rFonts w:eastAsia="Calibri" w:cs="Calibri" w:ascii="Calibri" w:hAnsi="Calibri"/>
          <w:b/>
          <w:sz w:val="22"/>
          <w:lang w:eastAsia="en-US"/>
        </w:rPr>
        <w:t>Al Dirigente Scolastico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e, p.c., 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autoSpaceDE w:val="true"/>
        <w:jc w:val="right"/>
        <w:rPr/>
      </w:pPr>
      <w:r>
        <w:rPr>
          <w:rFonts w:eastAsia="Calibri" w:cs="Calibri" w:ascii="Calibri" w:hAnsi="Calibri"/>
          <w:b/>
          <w:sz w:val="22"/>
          <w:lang w:eastAsia="en-US"/>
        </w:rPr>
        <w:t>Al DSGA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I.C. “Vico II Fontanelle - Giovanni Paolo II”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u w:val="single"/>
          <w:lang w:eastAsia="en-US"/>
        </w:rPr>
        <w:t xml:space="preserve">Deliceto-Candela-Rocchetta Sant’Antonio 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bCs/>
          <w:sz w:val="2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u w:val="single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</w:rPr>
        <w:t>Oggetto</w:t>
      </w:r>
      <w:r>
        <w:rPr>
          <w:rFonts w:cs="Calibri" w:ascii="Calibri" w:hAnsi="Calibri"/>
          <w:sz w:val="22"/>
        </w:rPr>
        <w:t xml:space="preserve">: Richiesta ferie estive a.s. </w:t>
      </w:r>
      <w:r>
        <w:rPr>
          <w:rFonts w:cs="Calibri" w:ascii="Calibri" w:hAnsi="Calibri"/>
          <w:b/>
          <w:sz w:val="22"/>
        </w:rPr>
        <w:t>___________________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spacing w:lineRule="exact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spacing w:lineRule="auto" w:line="276"/>
        <w:ind w:left="40" w:hanging="0"/>
        <w:jc w:val="both"/>
        <w:rPr/>
      </w:pPr>
      <w:r>
        <w:rPr>
          <w:rFonts w:cs="Calibri" w:ascii="Calibri" w:hAnsi="Calibri"/>
          <w:sz w:val="22"/>
        </w:rPr>
        <w:t>__l__ sottoscritt _______________________________nat__ a __________________________il_________</w:t>
      </w:r>
    </w:p>
    <w:p>
      <w:pPr>
        <w:pStyle w:val="Normal"/>
        <w:widowControl w:val="false"/>
        <w:spacing w:lineRule="auto" w:line="276"/>
        <w:ind w:left="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servizio presso questo Istituto presso la sede di __________________________________con contratto a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mpo indeterminato in qualità di Docente della Scuola </w:t>
      </w:r>
      <w:r>
        <w:rPr>
          <w:rFonts w:cs="Calibri" w:ascii="Calibri" w:hAnsi="Calibri"/>
          <w:i/>
          <w:iCs/>
          <w:sz w:val="22"/>
        </w:rPr>
        <w:t xml:space="preserve">dell’Infanzia/Primaria/Secondaria di I grado </w:t>
      </w:r>
      <w:r>
        <w:rPr>
          <w:rFonts w:cs="Calibri" w:ascii="Calibri" w:hAnsi="Calibri"/>
          <w:sz w:val="22"/>
        </w:rPr>
        <w:t>[cancellare le voci che non interessano]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Normal"/>
        <w:widowControl w:val="false"/>
        <w:ind w:left="48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>di avere un’anzianità di servizio non superiore ad anni 3 (e di avere, pertanto, diritto a 30 gg. di ferie)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>di avere un’anzianità di servizio superiore ad anni 3 (e di avere, pertanto, diritto a 32 gg. di ferie)</w:t>
      </w:r>
      <w:r>
        <w:rPr>
          <w:rStyle w:val="FootnoteCharacters"/>
          <w:rStyle w:val="FootnoteAnchor"/>
          <w:rFonts w:cs="Calibri" w:ascii="Calibri" w:hAnsi="Calibri"/>
          <w:bCs/>
          <w:sz w:val="22"/>
        </w:rPr>
        <w:footnoteReference w:id="2"/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 quest’ultimo caso, dichiarare gli ultimi 3 anni di servizio in ordine cronologico regressivo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</w:t>
      </w:r>
    </w:p>
    <w:p>
      <w:pPr>
        <w:pStyle w:val="Normal"/>
        <w:widowControl w:val="false"/>
        <w:ind w:left="144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 ALTRESÌ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>di aver già fruito, nell’a.s. ____________________, dei seguenti giorni di ferie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>di non aver fruito, nell’a.s. ____________________, di alcun giorno di feri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, PERTANTO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ind w:left="48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ind w:left="-142" w:hanging="0"/>
        <w:rPr/>
      </w:pPr>
      <w:r>
        <w:rPr>
          <w:rFonts w:cs="Calibri" w:ascii="Calibri" w:hAnsi="Calibri"/>
          <w:b/>
          <w:sz w:val="22"/>
        </w:rPr>
        <w:t>di poter fruire dei seguenti giorni di ferie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3"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widowControl w:val="false"/>
        <w:ind w:left="48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before="120" w:after="0"/>
        <w:ind w:left="40" w:hanging="0"/>
        <w:rPr/>
      </w:pP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>iorni __________ di ferie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ab/>
        <w:t>dal __________________al _____________________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before="120" w:after="0"/>
        <w:ind w:left="40" w:hanging="0"/>
        <w:rPr/>
      </w:pP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>iorni __________ di ferie</w:t>
        <w:tab/>
        <w:t>dal __________________al _____________________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before="120" w:after="0"/>
        <w:ind w:left="40" w:hanging="0"/>
        <w:rPr/>
      </w:pP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>iorni __________ di ferie</w:t>
        <w:tab/>
        <w:t>dal __________________al _____________________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before="120" w:after="0"/>
        <w:ind w:left="40" w:hanging="0"/>
        <w:rPr/>
      </w:pP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>iorni __________ di ferie</w:t>
        <w:tab/>
        <w:t>dal __________________al _____________________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before="120" w:after="0"/>
        <w:ind w:left="40" w:hanging="0"/>
        <w:rPr/>
      </w:pP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>iorni __________ di ferie</w:t>
        <w:tab/>
        <w:t>dal __________________al _____________________</w:t>
      </w:r>
    </w:p>
    <w:p>
      <w:pPr>
        <w:pStyle w:val="Normal"/>
        <w:widowControl w:val="false"/>
        <w:spacing w:before="0" w:after="120"/>
        <w:ind w:left="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before="0" w:after="120"/>
        <w:ind w:left="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un totale di giorni 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ind w:left="48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, INOLTRE,</w:t>
      </w:r>
    </w:p>
    <w:p>
      <w:pPr>
        <w:pStyle w:val="Normal"/>
        <w:widowControl w:val="false"/>
        <w:ind w:left="48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i sensi della Legge 937/77 (e ss.mm.ii.) e dell'art. 19, co. 2, del CCNL 2007, di poter fruire dei seguenti giorni a titolo di recupero delle festività soppresse: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before="120" w:after="0"/>
        <w:ind w:left="40" w:hanging="0"/>
        <w:rPr/>
      </w:pP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>iorni __________ di festività</w:t>
        <w:tab/>
        <w:t>dal _________________al _____________________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before="120" w:after="0"/>
        <w:ind w:left="40" w:hanging="0"/>
        <w:rPr/>
      </w:pP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>iorni __________ di festività</w:t>
        <w:tab/>
        <w:t>dal _________________al _____________________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before="120" w:after="0"/>
        <w:ind w:left="40" w:hanging="0"/>
        <w:rPr/>
      </w:pP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>iorni __________ di festività</w:t>
        <w:tab/>
        <w:t>dal _________________al _____________________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before="120" w:after="0"/>
        <w:ind w:left="40" w:hanging="0"/>
        <w:rPr/>
      </w:pP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>iorni __________ di festività</w:t>
        <w:tab/>
        <w:t>dal _________________al _____________________</w:t>
      </w:r>
    </w:p>
    <w:p>
      <w:pPr>
        <w:pStyle w:val="Normal"/>
        <w:widowControl w:val="false"/>
        <w:ind w:left="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un totale di giorni ______________</w:t>
      </w:r>
    </w:p>
    <w:p>
      <w:pPr>
        <w:pStyle w:val="Normal"/>
        <w:widowControl w:val="false"/>
        <w:ind w:left="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</w:t>
      </w:r>
    </w:p>
    <w:p>
      <w:pPr>
        <w:pStyle w:val="Normal"/>
        <w:widowControl w:val="false"/>
        <w:ind w:left="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0" w:hanging="0"/>
        <w:rPr/>
      </w:pPr>
      <w:r>
        <w:rPr>
          <w:rFonts w:cs="Calibri" w:ascii="Calibri" w:hAnsi="Calibri"/>
          <w:sz w:val="22"/>
        </w:rPr>
        <w:t>____________, ______________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ab/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IRMA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ind w:left="5664" w:firstLine="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Visto di Concessio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IL DIRIGENTE SCOLASTICO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Carmen Luisa Apicella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284" w:top="15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</w:rPr>
        <w:t>In caso di part-time verticale, il numero dei giorni spettanti va calcolato in proporzione alle giornate settimanali lavorative (moltiplicando il numero delle giornate di impegno settimanale per 30 o 32, a seconda che si sia nei primi tre anni di servizio o meno, e dividendo il risultato per 6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</w:rPr>
        <w:t>Si rammenta che il calcolo</w:t>
      </w:r>
      <w:r>
        <w:rPr>
          <w:sz w:val="18"/>
        </w:rPr>
        <w:t xml:space="preserve"> </w:t>
      </w:r>
      <w:r>
        <w:rPr>
          <w:sz w:val="18"/>
          <w:szCs w:val="16"/>
        </w:rPr>
        <w:t>dei giorni richiesti va effettuato su n. 6 giorni settimanali, escludendo solo domenica e festiv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</w:rPr>
        <w:t>In caso di richiesta frazionata, è necessario precisare il numero dei giorni per ciascun arco di tempo richiesto (es. giorni 12 dal 07/07/2025 al 19/07/2025; giorni 6 dal 29/072025 al 02/08/2025;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widowControl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00" w:after="120"/>
      <w:contextualSpacing/>
      <w:outlineLvl w:val="0"/>
    </w:pPr>
    <w:rPr>
      <w:rFonts w:ascii="Arial" w:hAnsi="Arial" w:eastAsia="Calibri" w:cs="Arial"/>
      <w:color w:val="000000"/>
      <w:sz w:val="40"/>
      <w:szCs w:val="40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w w:val="100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Verdana" w:hAnsi="Verdana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ascii="Verdana" w:hAnsi="Verdana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color w:val="000000"/>
      <w:sz w:val="40"/>
      <w:szCs w:val="40"/>
      <w:lang w:val="it-IT" w:eastAsia="zh-CN" w:bidi="hi-IN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autoSpaceDE w:val="true"/>
      <w:spacing w:lineRule="auto" w:line="48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/>
    <w:rPr>
      <w:rFonts w:eastAsia="Calibri"/>
      <w:sz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32:00Z</dcterms:created>
  <dc:creator>utente</dc:creator>
  <dc:description/>
  <cp:keywords/>
  <dc:language>en-US</dc:language>
  <cp:lastModifiedBy>Carmen Apicella</cp:lastModifiedBy>
  <cp:lastPrinted>2024-04-17T12:13:00Z</cp:lastPrinted>
  <dcterms:modified xsi:type="dcterms:W3CDTF">2025-06-20T18:37:00Z</dcterms:modified>
  <cp:revision>5</cp:revision>
  <dc:subject/>
  <dc:title>Prot</dc:title>
</cp:coreProperties>
</file>